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drawing>
          <wp:inline distT="0" distB="0" distL="0" distR="0">
            <wp:extent cx="202692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630003,   Новосибирская обл. ,г.Новосибирск    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ул. Владимировская , дом № 4,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ИНН/КПП 5407954000/540701001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Офис г. Новосибирск, ул.Б.Хмельницкого 103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www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.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severst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.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т.(383) 274-19-21, +7 952- 904-06-97, 8-913-911-22-71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/>
      </w:pPr>
      <w:r>
        <w:rPr>
          <w:rFonts w:eastAsia="Arial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Лапов  Николай Сергеевич     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ns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2271@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yandex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>.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val="en-US" w:eastAsia="ru-RU"/>
        </w:rPr>
        <w:t>ru</w:t>
      </w: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75" w:after="75"/>
        <w:outlineLvl w:val="0"/>
        <w:rPr>
          <w:rFonts w:ascii="Arial" w:hAnsi="Arial" w:eastAsia="Times New Roman" w:cs="Arial"/>
          <w:caps/>
          <w:color w:val="245A9E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245A9E"/>
          <w:kern w:val="2"/>
          <w:sz w:val="30"/>
          <w:szCs w:val="30"/>
          <w:lang w:eastAsia="ru-RU"/>
        </w:rPr>
        <w:t xml:space="preserve">ФРОНТАЛЬНЫЙ ПОГРУЗЧИК БУЛАТ 900, 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ша компания разработала и приступила к серийному производству навесного фронтального погрузчика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УЛАТ 900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линейку тракторов МТЗ.Его конструкция схожа с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КУ-0.8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жестче и прочнее. Изделие прошло испытания и получило положительные отзывы.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Arial" w:cs="Arial" w:ascii="Arial" w:hAnsi="Arial"/>
          <w:b/>
          <w:bCs/>
          <w:color w:val="0F1419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F1419"/>
          <w:sz w:val="21"/>
          <w:szCs w:val="21"/>
          <w:lang w:eastAsia="ru-RU"/>
        </w:rPr>
        <w:t xml:space="preserve">1.БУЛАТ 900   </w:t>
      </w:r>
      <w:r>
        <w:rPr>
          <w:rFonts w:eastAsia="Times New Roman" w:cs="Arial" w:ascii="Arial" w:hAnsi="Arial"/>
          <w:color w:val="0F1419"/>
          <w:sz w:val="21"/>
          <w:lang w:eastAsia="ru-RU"/>
        </w:rPr>
        <w:t> 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предназначен для погрузочно-разгрузочных работ и транспортировки на небольшие расстояния различных сельскохозяйственных грузов (рулонов сена, корнеплодов, силоса, навоза; сыпучих материалов – зерна, минеральных удобрений, песка и т.п.) и выполнения земляных (на грунтах 1-2 категории) и дорожно-строительных работ (засыпки траншей и ям насыпным грузом, сгребание строительного мусора, уборки и погрузки снега.).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F1419"/>
          <w:sz w:val="21"/>
          <w:szCs w:val="21"/>
          <w:lang w:eastAsia="ru-RU"/>
        </w:rPr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hd w:fill="B2C2D1" w:val="clear"/>
        <w:spacing w:lineRule="auto" w:line="240" w:before="45" w:after="0"/>
        <w:ind w:left="255" w:hanging="360"/>
        <w:rPr>
          <w:rFonts w:ascii="Arial" w:hAnsi="Arial" w:eastAsia="Times New Roman" w:cs="Arial"/>
          <w:color w:val="304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4050"/>
          <w:sz w:val="21"/>
          <w:szCs w:val="21"/>
          <w:lang w:eastAsia="ru-RU"/>
        </w:rPr>
        <w:t>Грузоподъемность – 900 кг.</w:t>
      </w:r>
    </w:p>
    <w:p>
      <w:pPr>
        <w:pStyle w:val="Normal"/>
        <w:numPr>
          <w:ilvl w:val="0"/>
          <w:numId w:val="2"/>
        </w:numPr>
        <w:shd w:fill="B2C2D1" w:val="clear"/>
        <w:spacing w:lineRule="auto" w:line="240" w:before="45" w:after="0"/>
        <w:ind w:left="255" w:hanging="360"/>
        <w:rPr>
          <w:rFonts w:ascii="Arial" w:hAnsi="Arial" w:eastAsia="Times New Roman" w:cs="Arial"/>
          <w:color w:val="304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4050"/>
          <w:sz w:val="21"/>
          <w:szCs w:val="21"/>
          <w:lang w:eastAsia="ru-RU"/>
        </w:rPr>
        <w:t>Высота погрузки – 3.3 м.</w:t>
      </w:r>
    </w:p>
    <w:p>
      <w:pPr>
        <w:pStyle w:val="Normal"/>
        <w:numPr>
          <w:ilvl w:val="0"/>
          <w:numId w:val="2"/>
        </w:numPr>
        <w:shd w:fill="B2C2D1" w:val="clear"/>
        <w:spacing w:lineRule="auto" w:line="240" w:before="45" w:after="0"/>
        <w:ind w:left="255" w:hanging="360"/>
        <w:rPr>
          <w:rFonts w:ascii="Arial" w:hAnsi="Arial" w:eastAsia="Times New Roman" w:cs="Arial"/>
          <w:color w:val="304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4050"/>
          <w:sz w:val="21"/>
          <w:szCs w:val="21"/>
          <w:lang w:eastAsia="ru-RU"/>
        </w:rPr>
        <w:t>Масса снаряженной конструкции – от 710 кг.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F1419"/>
          <w:sz w:val="21"/>
          <w:szCs w:val="21"/>
          <w:lang w:eastAsia="ru-RU"/>
        </w:rPr>
        <w:t>Комплектация рабочими органами: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color w:val="0F1419"/>
          <w:sz w:val="21"/>
          <w:lang w:eastAsia="ru-RU"/>
        </w:rPr>
        <w:t>Ковши:</w:t>
      </w:r>
      <w:r>
        <w:rPr>
          <w:rFonts w:eastAsia="Times New Roman" w:cs="Arial" w:ascii="Arial" w:hAnsi="Arial"/>
          <w:color w:val="0F1419"/>
          <w:sz w:val="21"/>
          <w:lang w:eastAsia="ru-RU"/>
        </w:rPr>
        <w:t> 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1.5 м. – 0.5 м3.</w:t>
        <w:br/>
        <w:t>2 м. – 0.7 м3.</w:t>
        <w:br/>
        <w:t>2 м. – 0.9 м3.</w:t>
        <w:br/>
        <w:t>1.5 м. – 0.4 м3 (с зубьями).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F1419"/>
          <w:sz w:val="21"/>
          <w:lang w:eastAsia="ru-RU"/>
        </w:rPr>
        <w:t>Вилы:</w:t>
      </w:r>
      <w:r>
        <w:rPr>
          <w:rFonts w:eastAsia="Times New Roman" w:cs="Arial" w:ascii="Arial" w:hAnsi="Arial"/>
          <w:color w:val="0F1419"/>
          <w:sz w:val="21"/>
          <w:lang w:eastAsia="ru-RU"/>
        </w:rPr>
        <w:t> 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для рулонов (4 пики).</w:t>
        <w:br/>
        <w:t>для силоса (8 пик).</w:t>
        <w:br/>
        <w:t>для леса.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Фронтальный погрузчик</w:t>
      </w:r>
      <w:r>
        <w:rPr>
          <w:rFonts w:eastAsia="Times New Roman" w:cs="Arial" w:ascii="Arial" w:hAnsi="Arial"/>
          <w:color w:val="0F1419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F1419"/>
          <w:sz w:val="21"/>
          <w:szCs w:val="21"/>
          <w:lang w:eastAsia="ru-RU"/>
        </w:rPr>
        <w:t xml:space="preserve">БУЛАТ 900,   </w:t>
      </w:r>
      <w:r>
        <w:rPr>
          <w:rFonts w:eastAsia="Times New Roman" w:cs="Arial" w:ascii="Arial" w:hAnsi="Arial"/>
          <w:color w:val="0F1419"/>
          <w:sz w:val="21"/>
          <w:lang w:eastAsia="ru-RU"/>
        </w:rPr>
        <w:t> 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агрегатируется с линейкой тракторов МТЗ — 50, 52; — 80, 82;82.1  — 892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2.Булат  400 агрегатируется  с  тракторами Т25,  Т30  и  возможно применять при  соответствующих  доработках в минипогрузчиках  из Китая.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 xml:space="preserve">3. В   2017 году   Булат 900М будет оснащаться   механизмом  , обеспечивающим  быструю замену навесных  рабочих  органов ( ковшей , вил , вил- захватов и др.)  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Преимущества  фронтального погрузчика :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особенности улучшенной  конструкции , выгодно отличающие от  других  производителей ;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возможностью установки на  линейку  тракторов  МТЗ  и Т 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комплектующие погрузчика,  в т.ч. стрела  изготавливается из  высокопрочной  стали 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 xml:space="preserve">- конструкция  трубопроводов обеспечивает  минимальное количество перегибов РВД при работе  погрузчика , 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что  увеличивает срок их службы 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простота обслуживания погрузчика ( отсутствуют  ежесменные точки  смазки)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возможностью комплектовать  погрузчик  навесным  оборудованием ( ковшами , вилами и т.п. ) по заказу  потребителя 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 xml:space="preserve">- высокая производительность  погрузчика. 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Наш  завод  постоянно  уделяет большое внимание    качеству изготавливаемых погрузчиков .</w:t>
      </w:r>
    </w:p>
    <w:p>
      <w:pPr>
        <w:pStyle w:val="Normal"/>
        <w:shd w:fill="B2C2D1" w:val="clear"/>
        <w:spacing w:lineRule="auto" w:line="240" w:before="180" w:after="180"/>
        <w:rPr/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 xml:space="preserve">В  предлагаемом  сегменте фронтальных погрузчиков  мы   успешно развиваемся  и  расширяем  модельный ряд  .   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Мы  строго  соблюдаем  условия   сотрудничества  с  дилерами , нашими  представителями и партнерами , готовы предложить наиболее выгодные условия  сотрудничества  . Став нашим  дилером , Вы  получите  следующие  преимущества :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дилерскую скидку 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непосредственно   получать   информацию и  работать с  заводом – изготовителем указанной продукции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эксклюзивное право  продавать  нашу продукцию в закрепленном  регионе;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- возможность  построения  субдилерской  сети  в  закрепленном  регионе.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  </w:t>
      </w:r>
      <w:r>
        <w:rPr>
          <w:rFonts w:eastAsia="Times New Roman" w:cs="Arial" w:ascii="Arial" w:hAnsi="Arial"/>
          <w:color w:val="0F1419"/>
          <w:sz w:val="21"/>
          <w:szCs w:val="21"/>
          <w:lang w:eastAsia="ru-RU"/>
        </w:rPr>
        <w:t>Всегда  готовы  к  взаимовыгодному  сотрудничеству !</w:t>
      </w:r>
    </w:p>
    <w:p>
      <w:pPr>
        <w:pStyle w:val="Normal"/>
        <w:shd w:fill="B2C2D1" w:val="clear"/>
        <w:spacing w:lineRule="auto" w:line="240" w:before="180" w:after="180"/>
        <w:rPr>
          <w:rFonts w:ascii="Arial" w:hAnsi="Arial" w:eastAsia="Times New Roman" w:cs="Arial"/>
          <w:color w:val="0F1419"/>
          <w:sz w:val="21"/>
          <w:szCs w:val="21"/>
          <w:lang w:eastAsia="ru-RU"/>
        </w:rPr>
      </w:pPr>
      <w:r>
        <w:rPr>
          <w:rFonts w:eastAsia="Arial" w:cs="Arial" w:ascii="Arial" w:hAnsi="Arial"/>
          <w:color w:val="0F1419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Dell</dc:creator>
  <dc:description/>
  <cp:keywords/>
  <dc:language>en-US</dc:language>
  <cp:lastModifiedBy>офис</cp:lastModifiedBy>
  <cp:lastPrinted>2017-02-08T13:04:00Z</cp:lastPrinted>
  <dcterms:modified xsi:type="dcterms:W3CDTF">2017-02-13T06:22:00Z</dcterms:modified>
  <cp:revision>9</cp:revision>
  <dc:subject/>
  <dc:title/>
</cp:coreProperties>
</file>